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города Талдом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431"/>
      <w:bookmarkEnd w:id="0"/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Совета депутатов Талдомского городского округа Московской области по одномандатному избирательному округу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субъекте выдвижения - наименование избирательного объедин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 другому избирательному объединению на выдвижение меня кандидатом в депутаты Совета депутатов Талдомского городского округа Московской области и не выдвигал(а) свою кандидатуру в порядке самовыдви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в случае избрания прекратить  деятельность,  несовместиму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 статусом депутата Совета депутатов Талдомского городск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</w:rPr>
        <w:t xml:space="preserve"> ______ _________ ______ </w:t>
      </w:r>
      <w:r>
        <w:rPr>
          <w:rFonts w:cs="Times New Roman" w:ascii="Times New Roman" w:hAnsi="Times New Roman"/>
          <w:sz w:val="28"/>
          <w:szCs w:val="28"/>
        </w:rPr>
        <w:t>года, место рождения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день)     (месяц)     (год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ождения согласно паспорту или документу, заменяю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оссийской Федер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 или документ, заменяющий паспорт гражданина  Российской Федер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-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, наименование или код органа, выдавшего паспорт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заменяющий паспорт гражданин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 СНИЛС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(идентификационный номер налогоплательщика (при наличии)                         (страховой номер индивидуального лицевого счета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-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 профессиональном обра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 с указанием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, года ее окончания и реквизитов документа об образовании и о квалификации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сто работы 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обязанностей депутата на непостоянной основе _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оответствующего представительного органа, депутатом которого является кандид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мость (при наличии) 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судимости кандидата в случае, если у кандидата имела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имеется судимость; если судимость снята или погашена, такж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ате снятия или погашения судимост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кандидат физическим лицом, выполняющим функции иностранного агента, или кандидатом, аффилированным с выполняющим функции иностранного агента лицом _______________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, 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атус в данной политической партии, этом общественном объедин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 собственноручно)            (фамилия, имя, отчество указываются кандидатом собственноруч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обильный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абочий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</w:t>
      </w:r>
    </w:p>
    <w:sectPr>
      <w:type w:val="nextPage"/>
      <w:pgSz w:w="11906" w:h="16838"/>
      <w:pgMar w:left="108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5:00Z</dcterms:created>
  <dc:creator>Admin</dc:creator>
  <dc:description/>
  <cp:keywords/>
  <dc:language>en-US</dc:language>
  <cp:lastModifiedBy>admin</cp:lastModifiedBy>
  <cp:lastPrinted>2018-07-06T17:54:00Z</cp:lastPrinted>
  <dcterms:modified xsi:type="dcterms:W3CDTF">2023-07-03T07:13:00Z</dcterms:modified>
  <cp:revision>15</cp:revision>
  <dc:subject/>
  <dc:title>в Территориальную избирательную комиссию</dc:title>
</cp:coreProperties>
</file>